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и подтверждающий гражданство Российской Федерации; 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договор о прохождении стажировки;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копию заключения руководителя стажировки об итогах стажировки;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статьей 19 Основ законодательства Российской Федерации о нотариате);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Подлинники документов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Лицо, желающее сдать квалификационный экзамен, вместе с подлинниками документов может представить также их копии.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достоверных сведений и (или) подложных документов;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- 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Style17"/>
        <w:shd w:fill="FFFFFF" w:val="clear"/>
        <w:spacing w:lineRule="atLeast" w:line="33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 xml:space="preserve">Список лиц, допущенных к сдаче квалификационного экзамена, будет размещен в помещениях и на Интернет - сайтах Управления Министерства юстиции Российской Федерации по Республике Татарстан и Нотариальной палаты Республики Татарстан после проведения заседания квалификационной комиссии по рассмотрению документов лиц, желающих сдать квалификационный экзамен, которое будет проведено </w:t>
      </w:r>
      <w:r>
        <w:rPr>
          <w:b/>
          <w:color w:val="000000"/>
          <w:sz w:val="28"/>
          <w:szCs w:val="28"/>
        </w:rPr>
        <w:t>28 марта 2024 г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Style17"/>
        <w:shd w:fill="FFFFFF" w:val="clear"/>
        <w:spacing w:lineRule="atLeast" w:line="330" w:before="0" w:after="225"/>
        <w:jc w:val="both"/>
        <w:rPr/>
      </w:pPr>
      <w:r>
        <w:rPr>
          <w:color w:val="000000"/>
          <w:sz w:val="28"/>
          <w:szCs w:val="28"/>
        </w:rPr>
        <w:t xml:space="preserve">Квалификационный экзамен будет проводиться с использованием автоматизированной информационной системы проведения квалификационных экзаменов, обеспечивающей автоматизированную анонимную проверку результатов сдачи квалификационного экзамена.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0404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8:00Z</dcterms:created>
  <dc:creator>muser1</dc:creator>
  <dc:description/>
  <cp:keywords/>
  <dc:language>en-US</dc:language>
  <cp:lastModifiedBy>Arterups-PC</cp:lastModifiedBy>
  <cp:lastPrinted>2021-08-09T11:11:00Z</cp:lastPrinted>
  <dcterms:modified xsi:type="dcterms:W3CDTF">2024-02-05T12:28:00Z</dcterms:modified>
  <cp:revision>5</cp:revision>
  <dc:subject/>
  <dc:title>Заместителю руководителя</dc:title>
</cp:coreProperties>
</file>