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у факультета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ГУЮ (РПА Минюста Росс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еме на обучение во ВГУЮ (РПА Минюста России)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й профессиональной программе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Актуальные вопросы правоприменения в нотариальной деятельности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«___» ______________ по с «___» ______________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(заполняется на каждого поступающего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85"/>
        <w:gridCol w:w="5017"/>
      </w:tblGrid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. О. поступающе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поступ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поступ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ностью, включая наименование нотариального округа и нотариальной па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казанием кода город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ли предоставление услуг проживания (да / нет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бронируемого номера (одноместный номер / двухместный номер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бронирования номера для проживания с членами семьи, сопровождающими лицами, необходимо указать их Ф. И. О., для детей – возрас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Н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при самостоятельной оплате обучени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платы за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путем перечисления денежных средств на расчетный счет Университета / путем внесения денежных средств в кассу Университет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тельщик (за обуч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ающий (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 поступающий, частично юридическое или физ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платы за про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путем перечисления денежных средств на расчетный счет Университета / путем внесения денежных средств в кассу Университет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льщик (за прожи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ающий (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 поступающий, частично юридическое или физ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 поступающего (СПО, бакалавриат, магистратура, специалитет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 о мероприятии: поч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Университета, друг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ясните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пожелания по организации обучения и реализации предстоящего учебного проц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по которым Вы хотели бы услышать ответ от профессорско-преподавательского состава Университета и пригашенных специалистов, проче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 xml:space="preserve">Уставом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ензией на право ведения образовательной деятельност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ГУЮ (РПА Минюста России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 (а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бным планом, Правилами внутреннего распорядка, Правилами приема на обучение по дополнительным образовательным программам ознакомлен (а) и обязуюсь выполнять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 (на) на обработку своих персональных данных в порядке, установленном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_____» ______________ 2023 г.                                         Подпис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плательщика для выставления счета на оплату за обучение по дополнительной 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е поля обязательны для заполнения):</w:t>
      </w:r>
    </w:p>
    <w:p>
      <w:pPr>
        <w:pStyle w:val="Normal"/>
        <w:spacing w:lineRule="auto" w:line="240" w:before="0" w:after="0"/>
        <w:rPr/>
      </w:pPr>
      <w:r>
        <w:rPr/>
        <w:t xml:space="preserve">Таблица 2.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18"/>
        <w:gridCol w:w="5525"/>
      </w:tblGrid>
      <w:tr>
        <w:trPr>
          <w:trHeight w:val="35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юридических лиц</w:t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е наименование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(при наличии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. 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лностью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я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(при наличии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/ КПП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ский счет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для взаимодействия по вопросам оплаты (Ф. И. О.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/ факс контактного лиц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контактного лиц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а какой почтовый адрес направлять документы (кому, куд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физических лиц</w:t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(полностью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на какой почтовый адрес направлять документы (кому, куд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ую заявку необходимо направить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notr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yandex.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  <w:br/>
      </w:r>
      <w:hyperlink r:id="rId3">
        <w:r>
          <w:rPr>
            <w:rStyle w:val="InternetLink"/>
            <w:rFonts w:cs="Times New Roman" w:ascii="Times New Roman" w:hAnsi="Times New Roman"/>
          </w:rPr>
          <w:t>fdo9630101@yandex.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лефон Факультета дополнительного образования 8-499-963-01-01 (доб. 21015,21020,210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360" w:before="0" w:after="0"/>
      <w:ind w:firstLine="851"/>
      <w:jc w:val="center"/>
      <w:outlineLvl w:val="1"/>
    </w:pPr>
    <w:rPr>
      <w:rFonts w:ascii="Times New Roman" w:hAnsi="Times New Roman" w:eastAsia="Droid Sans Fallback;Times New Roman" w:cs="Times New Roman"/>
      <w:sz w:val="28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Calibri Light" w:cs="Mangal"/>
      <w:color w:val="1F4D78"/>
      <w:sz w:val="24"/>
      <w:szCs w:val="21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Mangal"/>
      <w:i/>
      <w:iCs/>
      <w:color w:val="2E74B5"/>
      <w:sz w:val="24"/>
      <w:szCs w:val="21"/>
      <w:lang w:val="en-US" w:eastAsia="zh-CN" w:bidi="hi-I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roid Sans Fallback;Times New Roman" w:cs="Times New Roman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Calibri Light" w:cs="Mangal"/>
      <w:color w:val="1F4D78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sz w:val="24"/>
      <w:szCs w:val="21"/>
      <w:lang w:eastAsia="zh-CN" w:bidi="hi-IN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olor w:val="FFFFFF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Subtitle">
    <w:name w:val="Subtitle"/>
    <w:next w:val="TextBody"/>
    <w:qFormat/>
    <w:pPr>
      <w:keepNext w:val="true"/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FFFFFF"/>
      <w:sz w:val="20"/>
      <w:szCs w:val="20"/>
      <w:lang w:val="en-GB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rpa@yandex.ru" TargetMode="External"/><Relationship Id="rId3" Type="http://schemas.openxmlformats.org/officeDocument/2006/relationships/hyperlink" Target="mailto:fdo96301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8:00Z</dcterms:created>
  <dc:creator>Ефимов Виктор Михайлович</dc:creator>
  <dc:description/>
  <cp:keywords/>
  <dc:language>en-US</dc:language>
  <cp:lastModifiedBy>Кузьмина Елена Александровна</cp:lastModifiedBy>
  <dcterms:modified xsi:type="dcterms:W3CDTF">2022-12-27T12:40:00Z</dcterms:modified>
  <cp:revision>6</cp:revision>
  <dc:subject/>
  <dc:title/>
</cp:coreProperties>
</file>