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НК НОТАРИУС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инистерства юстиции </w:t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b w:val="false"/>
          <w:sz w:val="28"/>
          <w:szCs w:val="28"/>
        </w:rPr>
        <w:t>РФ по РТ</w:t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sz w:val="28"/>
          <w:szCs w:val="28"/>
        </w:rPr>
        <w:t>Нотариус ___________________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тариальный округ, ФИО)</w:t>
      </w:r>
    </w:p>
    <w:p>
      <w:pPr>
        <w:pStyle w:val="Heading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. №___от «__»____20__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 Основ законодательства РФ о нотариате, с п.2.1 Порядка замещения временно отсутствующего нотариуса, занимающегося частной практикой предлагаю, наделить _____________ (ФИО) полномочиями лица, замещающего временно отсутствующего нотариуса _____________________________________________ (нотариальный округ, ФИО), на срок с _________ по _________ (указывается конкретный срок), в связи (указывается уважительная причина, например: ежегодный отпуск, временная нетрудоспособность, участие в судебном заседании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тариус ____________                          подпись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user</dc:creator>
  <dc:description/>
  <cp:keywords/>
  <dc:language>en-US</dc:language>
  <cp:lastModifiedBy>Irina</cp:lastModifiedBy>
  <cp:lastPrinted>2021-06-30T16:47:00Z</cp:lastPrinted>
  <dcterms:modified xsi:type="dcterms:W3CDTF">2022-11-28T12:23:00Z</dcterms:modified>
  <cp:revision>5</cp:revision>
  <dc:subject/>
  <dc:title>А  К  Т</dc:title>
</cp:coreProperties>
</file>