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ец 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НК НОТАРИУС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инистерства юстиции </w:t>
      </w:r>
    </w:p>
    <w:p>
      <w:pPr>
        <w:pStyle w:val="Heading"/>
        <w:ind w:left="5103" w:hanging="0"/>
        <w:rPr>
          <w:sz w:val="28"/>
          <w:szCs w:val="28"/>
        </w:rPr>
      </w:pPr>
      <w:r>
        <w:rPr>
          <w:b w:val="false"/>
          <w:sz w:val="28"/>
          <w:szCs w:val="28"/>
        </w:rPr>
        <w:t>РФ по РТ</w:t>
      </w:r>
    </w:p>
    <w:p>
      <w:pPr>
        <w:pStyle w:val="Heading"/>
        <w:ind w:left="5103" w:hanging="0"/>
        <w:rPr>
          <w:sz w:val="28"/>
          <w:szCs w:val="28"/>
        </w:rPr>
      </w:pPr>
      <w:r>
        <w:rPr>
          <w:sz w:val="28"/>
          <w:szCs w:val="28"/>
        </w:rPr>
        <w:t>Нотариус ___________________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отариальный округ, ФИО)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х. №___от «__»____20__г.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 Основ законодательства РФ о нотариате, с п.2.1 Порядка замещения временно отсутствующего нотариуса, занимающегося частной практикой предлагаю, наделить помощника _____________(ФИО) полномочиями лица, замещающего временно отсутствующего нотариуса _____________________________________________ (нотариальный округ, ФИО), по уважительным причинам, согласно Перечню уважительных причин временного отсутствия нотариуса и временной невозможности исполнения нотариусом своих обязанностей (утв. решением Правления Федеральной нотариальной палаты протокол №07/15 от 18.05.2015 г. и решением Правления НП РТ протокол №05/2022 от 12.07.2022 г.) на срок с _________ (дата указывается через две недели, после даты исходящего номера данного согласия) по _________ (дата окончания исполнения обязанностей, либо формулировка «на весь срок действия трудового договор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тариус ____________                          подпись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5:00Z</dcterms:created>
  <dc:creator>user</dc:creator>
  <dc:description/>
  <cp:keywords/>
  <dc:language>en-US</dc:language>
  <cp:lastModifiedBy>Irina</cp:lastModifiedBy>
  <cp:lastPrinted>2021-06-29T11:14:00Z</cp:lastPrinted>
  <dcterms:modified xsi:type="dcterms:W3CDTF">2022-11-29T11:59:00Z</dcterms:modified>
  <cp:revision>5</cp:revision>
  <dc:subject/>
  <dc:title>А  К  Т</dc:title>
</cp:coreProperties>
</file>