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80"/>
        <w:ind w:righ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ЯВКА</w:t>
      </w:r>
      <w:bookmarkEnd w:id="0"/>
    </w:p>
    <w:p>
      <w:pPr>
        <w:pStyle w:val="26"/>
        <w:spacing w:lineRule="exact" w:line="274" w:before="0" w:after="0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участие во всероссийском онлайн-семинаре по теме:</w:t>
      </w:r>
    </w:p>
    <w:p>
      <w:pPr>
        <w:pStyle w:val="33"/>
        <w:spacing w:lineRule="exact" w:line="274"/>
        <w:ind w:right="8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«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ветственность нотариуса. Виды и основания привлечения. Судебные реалии»</w:t>
      </w:r>
    </w:p>
    <w:p>
      <w:pPr>
        <w:pStyle w:val="33"/>
        <w:spacing w:lineRule="exact" w:line="274" w:before="0" w:after="236"/>
        <w:ind w:right="8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20, 21, 22 ноября 2023 года</w:t>
      </w:r>
    </w:p>
    <w:p>
      <w:pPr>
        <w:pStyle w:val="26"/>
        <w:spacing w:lineRule="exact" w:line="27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аявку на обучение необходимо заполнить в ворде и выслать по электронной почте: </w:t>
      </w:r>
      <w:hyperlink r:id="rId2">
        <w:r>
          <w:rPr>
            <w:rStyle w:val="InternetLink"/>
            <w:b/>
            <w:spacing w:val="0"/>
            <w:w w:val="100"/>
            <w:sz w:val="24"/>
            <w:lang w:val="en-US" w:eastAsia="en-US"/>
          </w:rPr>
          <w:t>nan.msal@mail.ru</w:t>
        </w:r>
      </w:hyperlink>
      <w:r>
        <w:rPr>
          <w:rStyle w:val="21"/>
          <w:color w:val="000000"/>
          <w:spacing w:val="0"/>
          <w:w w:val="100"/>
          <w:sz w:val="24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основании данной Заявки Вам будут отправлены счет на оплату образовательных услуг, проект договора и акта об оказании услуг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4243"/>
        <w:gridCol w:w="4771"/>
      </w:tblGrid>
      <w:tr>
        <w:trPr>
          <w:trHeight w:val="36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917" w:h="240" w:x="-95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блица 1.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на каждого слушателя заполняется индивидуально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Ф.И.О. слушателя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олностью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та рожд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спортные данные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серия, номер, кем и когда выдан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НИЛ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тариальная пала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лжность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олностью, включая нотариальный округ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дрес регистрации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с указанием почтового индекс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обильный телефон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111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Электронная почта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на каждого слушателя своя, т.к. логин и пароль система присваивает только на одно лицо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чтовой адрес для отправки документов/сертифика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7" w:h="27" w:x="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"/>
        <w:gridCol w:w="3025"/>
        <w:gridCol w:w="5818"/>
      </w:tblGrid>
      <w:tr>
        <w:trPr>
          <w:trHeight w:val="29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jc w:val="center"/>
              <w:rPr>
                <w:lang w:val="ru-RU"/>
              </w:rPr>
              <w:framePr w:w="9586" w:h="480" w:x="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блица 2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НФОРМАЦИЯ О ПЛАТЕЛЬЩИКЕ (ЗА ОБУЧЕНИЕ).</w:t>
            </w:r>
          </w:p>
          <w:p>
            <w:pPr>
              <w:pStyle w:val="27"/>
              <w:pBdr/>
              <w:spacing w:lineRule="exact" w:line="240" w:before="0" w:after="0"/>
              <w:rPr>
                <w:lang w:val="ru-RU"/>
              </w:rPr>
              <w:framePr w:w="9586" w:h="480" w:x="0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сли платит юридическое лицо - просьба прикрепить карточку организ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sz w:val="24"/>
                <w:lang w:val="ru-RU" w:eastAsia="ru-RU"/>
              </w:rPr>
              <w:t>ФИО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sz w:val="24"/>
                <w:lang w:val="ru-RU" w:eastAsia="ru-RU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та рожд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спортные данные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серия, номер, кем и когда выдан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лжност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чтовый адрес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НН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6" w:h="27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605" w:right="691" w:gutter="0" w:header="0" w:top="1778" w:footer="0" w:bottom="17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88130</wp:posOffset>
              </wp:positionH>
              <wp:positionV relativeFrom="page">
                <wp:posOffset>497205</wp:posOffset>
              </wp:positionV>
              <wp:extent cx="3014345" cy="3479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3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циональная академия нотариат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ниверситета имени О. Е. Кутафина (МГЮ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35pt;height:27.4pt;mso-wrap-distance-left:5pt;mso-wrap-distance-right:5pt;mso-wrap-distance-top:5.7pt;mso-wrap-distance-bottom:5.7pt;margin-top:39.1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циональная академия нотариат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ниверситета имени О. Е. Кутафина (МГЮ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"/>
    <w:basedOn w:val="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Îñíîâíîé òåêñò (2) + Ïîëóæèðíûé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 + Полужирный"/>
    <w:basedOn w:val="Style1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"/>
    <w:basedOn w:val="Style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Подпись к таблице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Подпись к таблице (2)"/>
    <w:basedOn w:val="2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pt">
    <w:name w:val="Основной текст (2) + Интервал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exact" w:line="278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274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360" w:after="3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6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.msal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